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国石油奖学金申报评审</w:t>
      </w:r>
      <w:r>
        <w:rPr/>
        <w:t>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个人申请、院系推荐、学校审核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奖学金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中国石油奖学金领导小组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为一页，正反两面，不得随意增加页数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表格填写应当字迹清晰、信息完整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4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5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“申请理由”栏的填写应当全面详实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能够如实反映学生学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绩优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社会实践、创新能力、综合素质等方面特别突出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数控制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6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中“院（系）推荐意见”栏的填写应当简明扼要，字数控制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7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中国石油奖学金领导小组办公室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58:00Z</dcterms:created>
  <dc:creator>tw</dc:creator>
  <dc:description/>
  <dc:language>en-US</dc:language>
  <cp:lastModifiedBy>Windows 用户</cp:lastModifiedBy>
  <cp:lastPrinted>2017-09-12T10:02:00Z</cp:lastPrinted>
  <dcterms:modified xsi:type="dcterms:W3CDTF">2019-09-21T08:58:00Z</dcterms:modified>
  <cp:revision>2</cp:revision>
  <dc:subject/>
  <dc:title>(      —      )学年国家奖学金申请审批表</dc:title>
</cp:coreProperties>
</file>