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推免研究生思想政治情况表</w:t>
      </w:r>
    </w:p>
    <w:tbl>
      <w:tblPr>
        <w:tblW w:w="96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备注：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出具政审意见，负责人签字并加盖公章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020" w:right="1020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5:57Z</dcterms:created>
  <dc:creator>XLW</dc:creator>
  <dc:description/>
  <dc:language>en-US</dc:language>
  <cp:lastModifiedBy>黎明飘雪</cp:lastModifiedBy>
  <dcterms:modified xsi:type="dcterms:W3CDTF">2024-09-13T08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76E872800474B9FC3543BFEF9C6E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