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中国地质大学（北京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硕士研究生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思想政治情况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1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sz w:val="24"/>
              </w:rPr>
              <w:t>档案所在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表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此表需如实填写。政审是研究生复试录取工作的重要环节，政审不合格者不予录取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出具政审意见，负责人签字并加盖公章。</w:t>
      </w:r>
    </w:p>
    <w:p>
      <w:pPr>
        <w:pStyle w:val="Normal"/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417" w:right="1276" w:gutter="0" w:header="0" w:top="99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8:19Z</dcterms:created>
  <dc:creator>XLW</dc:creator>
  <dc:description/>
  <dc:language>en-US</dc:language>
  <cp:lastModifiedBy>黎明飘雪</cp:lastModifiedBy>
  <dcterms:modified xsi:type="dcterms:W3CDTF">2025-03-17T1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7A27D099437C9744FE8F099659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4MGNmMGJlZWIyNzA0OTkzYjkyZjZiYzI1M2VhNzUiLCJ1c2VySWQiOiIxMDQ4ODg3ODI4In0=</vt:lpwstr>
  </property>
</Properties>
</file>